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塔里木大学风雨操场球馆使用申请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学生包场用表）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14"/>
        <w:gridCol w:w="865"/>
        <w:gridCol w:w="1361"/>
        <w:gridCol w:w="85"/>
        <w:gridCol w:w="386"/>
        <w:gridCol w:w="2698"/>
      </w:tblGrid>
      <w:tr>
        <w:trPr>
          <w:trHeight w:val="1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场</w:t>
            </w:r>
          </w:p>
        </w:tc>
      </w:tr>
      <w:tr>
        <w:trPr>
          <w:trHeight w:val="8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7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球馆使用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入场馆活动必须穿着软底运动鞋，禁止穿高跟鞋、钉子   鞋、硬底鞋进入场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禁止在场馆内嬉戏打闹；禁止带宠物入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严禁在馆内吸烟、吐痰、乱扔纸屑、果皮、塑料袋等垃圾杂物；严禁在馆内乱刻乱画、张贴广告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禁止携带易燃、易爆、易腐蚀等危险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禁止在馆内饮用碳酸性饮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人为造成场馆内器材或设施损坏的，按原价赔偿。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本管理规定者，管理人员有权劝其离场。凡在场内聚众闹事斗殴等危及到公共安全行为者，将送交有关部门或公安机关处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塔里木大学风雨操场球馆使用申请表</w:t>
      </w:r>
    </w:p>
    <w:p>
      <w:pPr>
        <w:pStyle w:val="Normal"/>
        <w:spacing w:before="0" w:after="156"/>
        <w:jc w:val="center"/>
        <w:rPr/>
      </w:pPr>
      <w:r>
        <w:rPr/>
        <w:t>（教职工包场用表）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14"/>
        <w:gridCol w:w="865"/>
        <w:gridCol w:w="1361"/>
        <w:gridCol w:w="85"/>
        <w:gridCol w:w="386"/>
        <w:gridCol w:w="2698"/>
      </w:tblGrid>
      <w:tr>
        <w:trPr>
          <w:trHeight w:val="1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场</w:t>
            </w:r>
          </w:p>
        </w:tc>
      </w:tr>
      <w:tr>
        <w:trPr>
          <w:trHeight w:val="76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球馆使用注意事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入场馆活动必须穿着软底运动鞋，禁止穿高跟鞋、钉子   鞋、硬底鞋进入场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在场馆内嬉戏打闹；禁止带宠物入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严禁在馆内吸烟、吐痰、乱扔纸屑、果皮、塑料袋等垃圾杂物；严禁在馆内乱刻乱画、张贴广告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携带易燃、易爆、易腐蚀等危险物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在馆内饮用碳酸性饮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人为造成场馆内器材或设施损坏的，按原价赔偿。</w:t>
            </w:r>
          </w:p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本管理规定者，管理人员有权劝其离场。凡在场内聚众闹事斗殴等危及到公共安全行为者，将送交有关部门或公安机关处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塔里木大学风雨操场球馆使用申请表</w:t>
      </w:r>
    </w:p>
    <w:p>
      <w:pPr>
        <w:pStyle w:val="Normal"/>
        <w:spacing w:before="0" w:after="156"/>
        <w:jc w:val="center"/>
        <w:rPr/>
      </w:pPr>
      <w:r>
        <w:rPr>
          <w:sz w:val="28"/>
          <w:szCs w:val="28"/>
        </w:rPr>
        <w:t>（校外单位</w:t>
      </w:r>
      <w:r>
        <w:rPr/>
        <w:t>包场用表）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14"/>
        <w:gridCol w:w="865"/>
        <w:gridCol w:w="1361"/>
        <w:gridCol w:w="85"/>
        <w:gridCol w:w="386"/>
        <w:gridCol w:w="2698"/>
      </w:tblGrid>
      <w:tr>
        <w:trPr>
          <w:trHeight w:val="1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场</w:t>
            </w:r>
          </w:p>
        </w:tc>
      </w:tr>
      <w:tr>
        <w:trPr>
          <w:trHeight w:val="76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球馆使用注意事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入场馆活动必须穿着软底运动鞋，禁止穿高跟鞋、钉子   鞋、硬底鞋进入场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在场馆内嬉戏打闹；禁止带宠物入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严禁在馆内吸烟、吐痰、乱扔纸屑、果皮、塑料袋等垃圾杂物；严禁在馆内乱刻乱画、张贴广告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携带易燃、易爆、易腐蚀等危险物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禁止在馆内饮用碳酸性饮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人为造成场馆内器材或设施损坏的，按原价赔偿。</w:t>
            </w:r>
          </w:p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本管理规定者，管理人员有权劝其离场。凡在场内聚众闹事斗殴等危及到公共安全行为者，将送交有关部门或公安机关处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15:00Z</dcterms:created>
  <dc:creator>MC SYSTEM</dc:creator>
  <dc:description/>
  <cp:keywords/>
  <dc:language>en-US</dc:language>
  <cp:lastModifiedBy>admin</cp:lastModifiedBy>
  <cp:lastPrinted>2012-03-09T12:22:00Z</cp:lastPrinted>
  <dcterms:modified xsi:type="dcterms:W3CDTF">2013-10-09T02:27:00Z</dcterms:modified>
  <cp:revision>14</cp:revision>
  <dc:subject/>
  <dc:title>塔里木大学风雨操场球馆使用登记表</dc:title>
</cp:coreProperties>
</file>